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ind w:left="70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</w:rPr>
        <w:drawing>
          <wp:inline distT="0" distB="0" distL="0" distR="0">
            <wp:extent cx="576072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NMELDUNG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ulantes Rehabilitationsprogram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ür Patienten mit Diabetes mellitus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telladresse:  Diabetologie/Endokrinologie, Spital Emmental, 3400 Burgdorf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ax: 034 421 29 98</w:t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541" w:hRule="atLeast"/>
        </w:trPr>
        <w:tc>
          <w:tcPr>
            <w:tcW w:w="10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5103" w:leader="none"/>
                <w:tab w:val="left" w:pos="64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5103" w:leader="none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  <w:tab/>
              <w:t>…………………………………</w:t>
              <w:tab/>
              <w:t xml:space="preserve">Geb. Datum: </w:t>
              <w:tab/>
              <w:t>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510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:</w:t>
              <w:tab/>
              <w:t>…………………………………</w:t>
              <w:tab/>
              <w:t>Tel  P :          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5103" w:leader="none"/>
                <w:tab w:val="left" w:pos="64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5103" w:leader="none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:</w:t>
              <w:tab/>
              <w:t>…………………………………</w:t>
              <w:tab/>
              <w:t xml:space="preserve">Tel. G :        </w:t>
              <w:tab/>
              <w:t>…………………………………...</w:t>
            </w:r>
          </w:p>
          <w:p>
            <w:pPr>
              <w:pStyle w:val="Normal"/>
              <w:tabs>
                <w:tab w:val="clear" w:pos="709"/>
                <w:tab w:val="left" w:pos="1665" w:leader="none"/>
                <w:tab w:val="left" w:pos="5103" w:leader="none"/>
                <w:tab w:val="left" w:pos="64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5103" w:leader="none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hnort:</w:t>
              <w:tab/>
              <w:t>…………………………………</w:t>
              <w:tab/>
              <w:t xml:space="preserve">Hausarzt :   </w:t>
              <w:tab/>
              <w:t>…………………………………....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5103" w:leader="none"/>
                <w:tab w:val="left" w:pos="64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5103" w:leader="none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K.Kasse:</w:t>
              <w:tab/>
              <w:t>…………………………………....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5103" w:leader="none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1033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3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betes mellitus Typ</w:t>
            </w:r>
            <w:r>
              <w:rPr>
                <w:rFonts w:cs="Arial" w:ascii="Arial" w:hAnsi="Arial"/>
                <w:sz w:val="22"/>
                <w:szCs w:val="22"/>
              </w:rPr>
              <w:t xml:space="preserve">  ……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stdiagnose</w:t>
            </w:r>
            <w:r>
              <w:rPr>
                <w:rFonts w:cs="Arial" w:ascii="Arial" w:hAnsi="Arial"/>
                <w:sz w:val="22"/>
                <w:szCs w:val="22"/>
              </w:rPr>
              <w:t xml:space="preserve">  .......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30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betische Folgeschäden:</w:t>
            </w:r>
            <w:r>
              <w:rPr>
                <w:rFonts w:cs="Arial" w:ascii="Arial" w:hAnsi="Arial"/>
                <w:sz w:val="22"/>
                <w:szCs w:val="22"/>
              </w:rPr>
              <w:t xml:space="preserve">    ........................................................................................................  </w:t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30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31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>........................................................................................................</w:t>
            </w:r>
          </w:p>
        </w:tc>
      </w:tr>
      <w:tr>
        <w:trPr>
          <w:trHeight w:val="4080" w:hRule="atLeast"/>
        </w:trPr>
        <w:tc>
          <w:tcPr>
            <w:tcW w:w="10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4"/>
                <w:szCs w:val="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erte vor Beginn Rehab.Programm</w:t>
              <w:tab/>
              <w:t>Zusätzliche kardiovaskuläre Risikofakto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össe:</w:t>
              <w:tab/>
              <w:t>.................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ab/>
              <w:t>Adipositas mit Bewegungsmangel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wicht:</w:t>
              <w:tab/>
              <w:t xml:space="preserve">.................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Arterielle Hypertonie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chumfang</w:t>
              <w:tab/>
              <w:t>.................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Dyslipidämie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bA1c:</w:t>
              <w:tab/>
              <w:t>.................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ab/>
              <w:t>Nikotin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cholesterin:</w:t>
              <w:tab/>
              <w:t>.................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ab/>
              <w:t>pos. Familienanamnese für KHK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iglyceride:</w:t>
              <w:tab/>
              <w:t>.................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>Stress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DL-Cholesterin: </w:t>
              <w:tab/>
              <w:t>.................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familiär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beruflich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D / Puls:</w:t>
              <w:tab/>
              <w:t>.................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yche :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unauffällig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ffällig    Grund: 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ient eher sportlich  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Nein    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Ja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ht der/die Patient/in in kardiologischer Betreuung?   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Nein  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Ja      Kardiologe:  ……………………….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tte der/die Patient/in in den letzten 3 Monaten eine kardiologische Untersuchung?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Nein    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Ja        wenn ja, bitte Befund / Bericht beile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10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dikament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0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merkunge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ilagen: </w:t>
              <w:tab/>
              <w:tab/>
              <w:tab/>
              <w:tab/>
              <w:tab/>
              <w:tab/>
              <w:t>Datum/Unterschrif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tte um Zustellung neuer Anmeldeformulare (auch über www.spital-emmental.ch/Hausärzte-Login erhältlich)</w:t>
      </w:r>
    </w:p>
    <w:sectPr>
      <w:footerReference w:type="default" r:id="rId3"/>
      <w:type w:val="nextPage"/>
      <w:pgSz w:w="11906" w:h="16838"/>
      <w:pgMar w:left="851" w:right="851" w:gutter="0" w:header="0" w:top="284" w:footer="255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 Black" w:ascii="Arial Black" w:hAnsi="Arial Black"/>
        <w:sz w:val="17"/>
      </w:rPr>
      <w:t xml:space="preserve">Spital Emmental </w:t>
    </w:r>
  </w:p>
  <w:p>
    <w:pPr>
      <w:pStyle w:val="Footer"/>
      <w:tabs>
        <w:tab w:val="clear" w:pos="4536"/>
        <w:tab w:val="left" w:pos="1843" w:leader="none"/>
        <w:tab w:val="center" w:pos="4678" w:leader="none"/>
        <w:tab w:val="left" w:pos="5954" w:leader="none"/>
        <w:tab w:val="left" w:pos="7796" w:leader="none"/>
        <w:tab w:val="left" w:pos="8931" w:leader="none"/>
        <w:tab w:val="right" w:pos="9072" w:leader="none"/>
      </w:tabs>
      <w:rPr>
        <w:sz w:val="17"/>
      </w:rPr>
    </w:pPr>
    <w:r>
      <w:rPr>
        <w:rFonts w:cs="Arial Black" w:ascii="Arial Black" w:hAnsi="Arial Black"/>
        <w:sz w:val="17"/>
      </w:rPr>
      <w:t>3400 Burgdorf</w:t>
    </w:r>
    <w:r>
      <w:rPr>
        <w:sz w:val="17"/>
      </w:rPr>
      <w:tab/>
    </w:r>
    <w:r>
      <w:rPr>
        <w:rFonts w:cs="Arial" w:ascii="Arial" w:hAnsi="Arial"/>
        <w:sz w:val="17"/>
      </w:rPr>
      <w:t>Telefon 034 421 21 21</w:t>
      <w:tab/>
    </w:r>
    <w:hyperlink r:id="rId1">
      <w:r>
        <w:rPr>
          <w:rStyle w:val="InternetLink"/>
          <w:rFonts w:cs="Arial" w:ascii="Arial" w:hAnsi="Arial"/>
          <w:color w:val="000000"/>
          <w:sz w:val="17"/>
          <w:u w:val="none"/>
        </w:rPr>
        <w:t>info@spital-emmental.ch</w:t>
      </w:r>
    </w:hyperlink>
    <w:r>
      <w:rPr>
        <w:sz w:val="17"/>
      </w:rPr>
      <w:tab/>
    </w:r>
    <w:r>
      <w:rPr>
        <w:rFonts w:cs="Arial Black" w:ascii="Arial Black" w:hAnsi="Arial Black"/>
        <w:sz w:val="17"/>
      </w:rPr>
      <w:t>3550 Langnau</w:t>
      <w:tab/>
    </w:r>
    <w:r>
      <w:rPr>
        <w:rFonts w:cs="Arial" w:ascii="Arial" w:hAnsi="Arial"/>
        <w:sz w:val="17"/>
      </w:rPr>
      <w:t>Telefon 034 421 31 31</w:t>
    </w:r>
  </w:p>
  <w:p>
    <w:pPr>
      <w:pStyle w:val="Footer"/>
      <w:tabs>
        <w:tab w:val="clear" w:pos="4536"/>
        <w:tab w:val="clear" w:pos="9072"/>
        <w:tab w:val="left" w:pos="1843" w:leader="none"/>
        <w:tab w:val="center" w:pos="4678" w:leader="none"/>
        <w:tab w:val="left" w:pos="5954" w:leader="none"/>
        <w:tab w:val="left" w:pos="7796" w:leader="none"/>
        <w:tab w:val="center" w:pos="8930" w:leader="none"/>
      </w:tabs>
      <w:rPr/>
    </w:pPr>
    <w:r>
      <w:rPr>
        <w:rFonts w:cs="Arial" w:ascii="Arial" w:hAnsi="Arial"/>
        <w:sz w:val="17"/>
      </w:rPr>
      <w:t>Oberburgstrasse 54</w:t>
      <w:tab/>
      <w:t>Telefax 034 421 21 99</w:t>
      <w:tab/>
      <w:t>www.spital-emmental.ch</w:t>
      <w:tab/>
      <w:t>Dorfbergstrasse 10</w:t>
      <w:tab/>
      <w:t>Telefax 034 421 31 9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pital-emmental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15:00Z</dcterms:created>
  <dc:creator>b148001</dc:creator>
  <dc:description/>
  <cp:keywords/>
  <dc:language>en-US</dc:language>
  <cp:lastModifiedBy>Wälti Kerstin</cp:lastModifiedBy>
  <cp:lastPrinted>2018-09-06T14:44:00Z</cp:lastPrinted>
  <dcterms:modified xsi:type="dcterms:W3CDTF">2021-06-29T11:15:00Z</dcterms:modified>
  <cp:revision>2</cp:revision>
  <dc:subject/>
  <dc:title/>
</cp:coreProperties>
</file>